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&lt;Iestādes nosaukums&gt;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&lt;Kam: Adresāta amats, Vārds, Uzvārds&gt;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&lt;No kā: Grūtnieces Vārds, Uzvārds&gt;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ttiekšanās no ģenētiskās izmeklēšan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Ja izmeklēšana vēl nav veikta:</w:t>
      </w:r>
    </w:p>
    <w:p>
      <w:pPr>
        <w:pStyle w:val="Normal"/>
        <w:jc w:val="both"/>
        <w:rPr/>
      </w:pPr>
      <w:r>
        <w:rPr>
          <w:lang w:val="lv-LV"/>
        </w:rPr>
        <w:t>Es, &lt;grūtnieces Vārds, Uzvārds&gt;, esmu iepazinusies ar man piedāvātajām iespējām veikt ģenētisko izmeklēšanu, apzinos ar to saistītos riskus un atsakos no ģenētisko analīžu veikšan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Ja izmeklēšana ir uzsākta un jūs nevēlaties to turpināt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lang w:val="lv-LV"/>
        </w:rPr>
        <w:t>Es, &lt;grūtnieces Vārds, Uzvārds&gt; esmu iepazinusies ar ģenētisko analīžu rezultātiem, apzinos ar to saistītos riskus un atsakos no turpmākās ģenētiskās izmeklēšana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&lt;Vārds, Uzvārds&gt;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&lt;Paraksts&gt;</w:t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  <w:t>&lt;Datum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merican Typewriter" w:hAnsi="American Typewriter" w:eastAsia="Cambria" w:cs="American Typewrit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51:00Z</dcterms:created>
  <dc:creator>Linda Vituma</dc:creator>
  <dc:description/>
  <cp:keywords/>
  <dc:language>en-US</dc:language>
  <cp:lastModifiedBy>Linda Vituma</cp:lastModifiedBy>
  <cp:lastPrinted>2009-04-30T09:01:00Z</cp:lastPrinted>
  <dcterms:modified xsi:type="dcterms:W3CDTF">2009-04-30T06:01:00Z</dcterms:modified>
  <cp:revision>6</cp:revision>
  <dc:subject/>
  <dc:title/>
</cp:coreProperties>
</file>